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  <w:gridCol w:w="9864"/>
        <w:gridCol w:w="2196"/>
      </w:tblGrid>
      <w:tr>
        <w:trPr>
          <w:trHeight w:val="480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75"/>
              <w:gridCol w:w="505"/>
              <w:gridCol w:w="4500"/>
            </w:tblGrid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 Краснокутского  сельского 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«___»________2015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  В.Н.Канцуров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начальник  ОГИБДД  МО  МВД России  «Кашарский   капитан  полиции  С.Н.Бирюков</w:t>
                  </w:r>
                  <w:r>
                    <w:rPr>
                      <w:sz w:val="28"/>
                      <w:szCs w:val="28"/>
                    </w:rPr>
                    <w:t xml:space="preserve"> «____»___________2015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Директор  МБОУ  «Краснокутская  СОШ»  Боковского 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________2015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Р.Кругли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75"/>
              <w:gridCol w:w="505"/>
              <w:gridCol w:w="4500"/>
            </w:tblGrid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 Краснокутского  Сельского 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  В.Н.Канцуров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И.О. начальника  ОГИБДД М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ВД России  «Кашарск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т. лейтенант 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___________С.Н.Бирюк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 МБОУ  «Краснокуутская  СОШ»  Боковского 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________20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Р.Кругли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75"/>
              <w:gridCol w:w="505"/>
              <w:gridCol w:w="4500"/>
            </w:tblGrid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 Краснокутского  Сельского 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  В.Н.Канцуров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.О. начальника  ОГИБДД М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ВД России  «Кашарск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т. лейтенант 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___________С.Н.Бирюк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 МБОУ  «Краснокуутская  СОШ»  Боковского 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________20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Р.Кругли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575"/>
              <w:gridCol w:w="505"/>
              <w:gridCol w:w="4500"/>
            </w:tblGrid>
            <w:tr>
              <w:trPr>
                <w:trHeight w:val="480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 Краснокутского  Сельского 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  В.Н.Канцуров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.О. начальника  ОГИБДД М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ВД России  «Кашарски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Ст. лейтенант  поли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___________С.Н.Бирюк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201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 МБОУ  «Краснокуутская  СОШ»  Боковского 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________20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Е.Р.Кругли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й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кутская  средняя  общеобразовательная 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ов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Краснокутская средняя общеобразовательная школа» Бок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общеобразовательное 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6256 Ростовская область Боковский район ст. Краснокутская ул. Школьная,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6256 Ростовская область Боковский район ст. Краснокутская ул. Школьная,1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        Кругликова   Елена  Рафаиловна                    892814758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Кумова Светлана  Евгеньевна            892819581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Никулина  Анна Петровна       892816956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</w:t>
      </w:r>
      <w:r>
        <w:rPr>
          <w:sz w:val="28"/>
          <w:szCs w:val="28"/>
          <w:u w:val="single"/>
        </w:rPr>
        <w:t>начальник  ОО администрации  Боковского 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Бесхлебнова  Н.Ф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_89287624035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</w:t>
      </w:r>
      <w:r>
        <w:rPr>
          <w:sz w:val="28"/>
          <w:szCs w:val="28"/>
          <w:u w:val="single"/>
        </w:rPr>
        <w:t xml:space="preserve"> начальник  ОГИБДД МО  МВД России  «Кашарский   капитан  полиции  С.Н.Бирюков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заместитель директора по УР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Кумова  Светлана Евгеньевна           89281958161</w:t>
      </w: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ДС</w:t>
      </w:r>
      <w:r>
        <w:rPr>
          <w:rStyle w:val="Style15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мастер  Боковского участка ГУП  РО   Шолоховское  ДРСУ- А.А.Кошляков______________________________89291300279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u w:val="single"/>
        </w:rPr>
        <w:t xml:space="preserve">  мастер  Боковского участка ГУП  РО   Шолоховское  ДРСУ- А.А.Кошляков______________________________89291300279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56__человек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      </w:t>
      </w:r>
      <w:r>
        <w:rPr>
          <w:sz w:val="28"/>
          <w:szCs w:val="28"/>
          <w:u w:val="single"/>
        </w:rPr>
        <w:t>школа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</w:t>
      </w:r>
      <w:r>
        <w:rPr>
          <w:sz w:val="28"/>
          <w:szCs w:val="28"/>
          <w:u w:val="single"/>
        </w:rPr>
        <w:t>школа,1  этаж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</w:t>
      </w:r>
      <w:r>
        <w:rPr>
          <w:sz w:val="28"/>
          <w:szCs w:val="28"/>
          <w:u w:val="single"/>
        </w:rPr>
        <w:t>_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БОУ «Краснокутская СОШ» Боковского райо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 886382 3-14-8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жарная  часть 886382 3-10-04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ница  886382 3-15-6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604010</wp:posOffset>
                </wp:positionV>
                <wp:extent cx="558800" cy="10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126.3pt;width:43.95pt;height: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639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404485" cy="55772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351145" cy="49326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1799590</wp:posOffset>
                </wp:positionV>
                <wp:extent cx="330200" cy="133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95pt;margin-top:141.7pt;width:25.95pt;height:10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799590</wp:posOffset>
                </wp:positionV>
                <wp:extent cx="1905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95pt;margin-top:141.7pt;width:14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2853690</wp:posOffset>
                </wp:positionV>
                <wp:extent cx="736600" cy="44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95pt;margin-top:224.7pt;width:57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2358390</wp:posOffset>
                </wp:positionV>
                <wp:extent cx="1143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95pt;margin-top:185.7pt;width:8.9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  </w:t>
      </w:r>
      <w:r>
        <w:rPr>
          <w:sz w:val="28"/>
          <w:szCs w:val="28"/>
          <w:u w:val="single"/>
        </w:rPr>
        <w:t xml:space="preserve">ПАЗ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 xml:space="preserve">32053  70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Т895  ХК 61/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06             </w:t>
      </w:r>
      <w:r>
        <w:rPr>
          <w:sz w:val="28"/>
          <w:szCs w:val="28"/>
        </w:rPr>
        <w:t xml:space="preserve"> Количество мест в автобусе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____соотве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468"/>
        <w:gridCol w:w="1572"/>
        <w:gridCol w:w="11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ышение ква- л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равченко  Виктор 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04.05.2008г. по 08.05.2008г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Ульянов  Владимир  Георгиевич   назначено приказом  по  школе  от  01.09.2013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№198</w:t>
      </w:r>
      <w:r>
        <w:rPr>
          <w:color w:val="993300"/>
          <w:sz w:val="28"/>
          <w:szCs w:val="28"/>
        </w:rPr>
        <w:t xml:space="preserve"> ,</w:t>
      </w:r>
      <w:r>
        <w:rPr>
          <w:sz w:val="28"/>
          <w:szCs w:val="28"/>
        </w:rPr>
        <w:t xml:space="preserve"> прошло аттестацию   в  июне  201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Сингина  Ирина 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договора </w:t>
      </w:r>
      <w:r>
        <w:rPr>
          <w:sz w:val="28"/>
          <w:szCs w:val="28"/>
          <w:u w:val="single"/>
        </w:rPr>
        <w:t>№ 13/14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6.0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 декабря 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механик  Ульянов  Владимир  Георгиевич___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приказа  по  школе</w:t>
      </w:r>
      <w:r>
        <w:rPr>
          <w:sz w:val="28"/>
          <w:szCs w:val="28"/>
        </w:rPr>
        <w:t xml:space="preserve">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августа  2014  года</w:t>
      </w:r>
      <w:r>
        <w:rPr>
          <w:sz w:val="28"/>
          <w:szCs w:val="28"/>
        </w:rPr>
        <w:t>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март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_гараж  на  территории  школьного  двора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</w:t>
      </w:r>
      <w:r>
        <w:rPr>
          <w:sz w:val="28"/>
          <w:szCs w:val="28"/>
          <w:u w:val="single"/>
        </w:rPr>
        <w:t xml:space="preserve"> охрана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46256 Ростовская область Боковский район ст. Краснокутская ул. Школьная,1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46256 Ростовская область Боковский район ст. Краснокутская ул. Школьная,1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92814758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 </w:t>
      </w:r>
      <w:r>
        <w:rPr>
          <w:sz w:val="28"/>
          <w:szCs w:val="28"/>
          <w:u w:val="single"/>
        </w:rPr>
        <w:t xml:space="preserve"> ПАЗ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</w:t>
      </w:r>
      <w:r>
        <w:rPr>
          <w:sz w:val="28"/>
          <w:szCs w:val="28"/>
          <w:u w:val="single"/>
        </w:rPr>
        <w:t xml:space="preserve">32053  70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Н  098 МО  161/</w:t>
      </w:r>
      <w:r>
        <w:rPr>
          <w:sz w:val="28"/>
          <w:szCs w:val="28"/>
          <w:u w:val="single"/>
          <w:lang w:val="en-US"/>
        </w:rPr>
        <w:t>ru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 xml:space="preserve">2010             </w:t>
      </w:r>
      <w:r>
        <w:rPr>
          <w:sz w:val="28"/>
          <w:szCs w:val="28"/>
        </w:rPr>
        <w:t xml:space="preserve"> Количество мест в автобусе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____соотве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468"/>
        <w:gridCol w:w="1572"/>
        <w:gridCol w:w="11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ышение ква- л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опущенные нару- шения ПД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Бурминский  Виктор 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04.05.2008г. по 08.05.2008г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Ульянов  Владимир  Георгиевич   назначено приказом  по  школе  от  01.09.2013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№198</w:t>
      </w:r>
      <w:r>
        <w:rPr>
          <w:color w:val="993300"/>
          <w:sz w:val="28"/>
          <w:szCs w:val="28"/>
        </w:rPr>
        <w:t xml:space="preserve"> ,</w:t>
      </w:r>
      <w:r>
        <w:rPr>
          <w:sz w:val="28"/>
          <w:szCs w:val="28"/>
        </w:rPr>
        <w:t xml:space="preserve"> прошло аттестацию   в  июне  201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</w:t>
      </w:r>
      <w:r>
        <w:rPr>
          <w:sz w:val="28"/>
          <w:szCs w:val="28"/>
          <w:u w:val="single"/>
        </w:rPr>
        <w:t>Сингина  Ирина 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№ 13/14 от</w:t>
      </w:r>
      <w:r>
        <w:rPr>
          <w:color w:val="9933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 декабря 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механик  Ульянов  Владимир  Георгиевич___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приказа  по  школе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</w:t>
      </w:r>
      <w:r>
        <w:rPr>
          <w:sz w:val="28"/>
          <w:szCs w:val="28"/>
          <w:u w:val="single"/>
        </w:rPr>
        <w:t>31.августа  2014 г</w:t>
      </w:r>
      <w:r>
        <w:rPr>
          <w:sz w:val="28"/>
          <w:szCs w:val="28"/>
        </w:rPr>
        <w:t>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март 2014г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_гараж на  территории  школьного  двора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_</w:t>
      </w:r>
      <w:r>
        <w:rPr>
          <w:sz w:val="28"/>
          <w:szCs w:val="28"/>
          <w:u w:val="single"/>
        </w:rPr>
        <w:t>охрана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346256 Ростовская область, Боковский район, ст. Краснокутская, ул. Школьная,1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346256 Ростовская область, Боковский район,ст. Краснокутская, ул. Школьная,16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92814758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 Краснокутская  СОШ»  Бо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59905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«ст. Краснокутская - х.Каменка-ст. Краснокутска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759450" cy="46894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 Краснокутская  СОШ»  Бо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1130</wp:posOffset>
            </wp:positionH>
            <wp:positionV relativeFrom="paragraph">
              <wp:posOffset>95250</wp:posOffset>
            </wp:positionV>
            <wp:extent cx="5759450" cy="322516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2510" cy="407924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3820160</wp:posOffset>
                </wp:positionV>
                <wp:extent cx="2657475" cy="25336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2pt;margin-top:300.8pt;width:209.2pt;height:19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4029710</wp:posOffset>
                </wp:positionV>
                <wp:extent cx="1638300" cy="26003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45pt;margin-top:317.3pt;width:128.95pt;height:20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647825" cy="8001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05pt;margin-top:-0.05pt;width:129.7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 Краснокутская  СОШ»  Боко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51130</wp:posOffset>
            </wp:positionH>
            <wp:positionV relativeFrom="paragraph">
              <wp:posOffset>3207385</wp:posOffset>
            </wp:positionV>
            <wp:extent cx="5759450" cy="262509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113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6:00Z</dcterms:created>
  <dc:creator>админ</dc:creator>
  <dc:description/>
  <dc:language>en-US</dc:language>
  <cp:lastModifiedBy>Admin</cp:lastModifiedBy>
  <cp:lastPrinted>2015-07-21T10:18:00Z</cp:lastPrinted>
  <dcterms:modified xsi:type="dcterms:W3CDTF">2015-07-21T06:26:00Z</dcterms:modified>
  <cp:revision>2</cp:revision>
  <dc:subject/>
  <dc:title>«СОГЛАСОВАНО»</dc:title>
</cp:coreProperties>
</file>